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realização dos serviços de motonivelamento e cascalhamento na Estrada do Moinho, Vila Darcy Pente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os moradores da referida via, pois é alto o risco de acidente devido ao precário estado de conservação da mes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RAFAEL TANZI DE ARAÚJO </w:t>
      </w:r>
    </w:p>
    <w:p>
      <w:pPr>
        <w:pStyle w:val="Heading2"/>
        <w:spacing w:lineRule="exact" w:line="360"/>
        <w:rPr/>
      </w:pPr>
      <w:r>
        <w:rPr/>
        <w:t>(RAFA TANZ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1/2017 - 09:16:00 00566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9:17:00Z</dcterms:created>
  <dc:creator>cpd</dc:creator>
  <dc:description/>
  <cp:keywords/>
  <dc:language>en-US</dc:language>
  <cp:lastModifiedBy>cpd</cp:lastModifiedBy>
  <dcterms:modified xsi:type="dcterms:W3CDTF">2017-01-31T19:18:00Z</dcterms:modified>
  <cp:revision>3</cp:revision>
  <dc:subject/>
  <dc:title>OFÍCIO VEREADOR n° 234/2017</dc:title>
</cp:coreProperties>
</file>