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33/2017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aneiro de 2017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informar quais os critérios que estão sendo usados para a seleção e contratação dos cargos do Departamento de Esportes da Prefeitura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 a nova administração muitos funcionários foram substituídos e a população tem interesse de conhecer os novos servidores públicos, e a forma que os mesmos foram colocados em seus cargos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40"/>
        <w:rPr/>
      </w:pPr>
      <w:r>
        <w:rPr/>
        <w:t>MARCOS ROBERTO MARTINS ARRUDA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RQUINHO ARRUDA)</w:t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1/2017 - 16:22:38 00559/2017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7:30:00Z</dcterms:created>
  <dc:creator>cpd</dc:creator>
  <dc:description/>
  <cp:keywords/>
  <dc:language>en-US</dc:language>
  <cp:lastModifiedBy>carolina</cp:lastModifiedBy>
  <cp:lastPrinted>2017-02-01T15:32:00Z</cp:lastPrinted>
  <dcterms:modified xsi:type="dcterms:W3CDTF">2017-02-01T17:32:00Z</dcterms:modified>
  <cp:revision>4</cp:revision>
  <dc:subject/>
  <dc:title/>
</cp:coreProperties>
</file>