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2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Capitã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, na oportunidade, solicitar à Vossa Senhoria, que seja implantada uma </w:t>
      </w:r>
      <w:r>
        <w:rPr>
          <w:rFonts w:cs="Tahoma" w:ascii="Tahoma" w:hAnsi="Tahoma"/>
          <w:b/>
          <w:u w:val="single"/>
        </w:rPr>
        <w:t>Base da Polícia Militar Rodoviária,</w:t>
      </w:r>
      <w:r>
        <w:rPr>
          <w:rFonts w:cs="Tahoma" w:ascii="Tahoma" w:hAnsi="Tahoma"/>
        </w:rPr>
        <w:t xml:space="preserve"> na Rodovia Raposo Tavares, no Distrito de Maylasky, Município de São Roque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al solicitação, se atendida, será de grande importância para os munícipes de nossa cidade. Considerando que a criminalidade tem crescido bastante em nosso Município, não só na área central da nossa cidade, como também em locais mais distantes. Vale ressaltar que o local serve de rota de fuga para meliantes.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strito de Maylasky existe uma balança da ViaOeste, no Km 55, na Rodovia Raposo Tavares,  porem a mesma se encontra inoperante, será pertinente se no local for instaurado a base da Polícia Militar Rodoviária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meus antecipados agradecimentos, renov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. PM. ÉRIC TADEU SANTO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1ª Cia. do 5º Batalhão de Polícia Militar Rodoviária de Sorocaba -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7 - 16:19:00 00558/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1:00Z</dcterms:created>
  <dc:creator>cpd</dc:creator>
  <dc:description/>
  <cp:keywords/>
  <dc:language>en-US</dc:language>
  <cp:lastModifiedBy>carolina</cp:lastModifiedBy>
  <cp:lastPrinted>2017-01-31T11:12:00Z</cp:lastPrinted>
  <dcterms:modified xsi:type="dcterms:W3CDTF">2017-01-31T13:12:00Z</dcterms:modified>
  <cp:revision>4</cp:revision>
  <dc:subject/>
  <dc:title/>
</cp:coreProperties>
</file>