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8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próximo dia 03 de Fevereiro, sexta-feira, este Vereador estará recebendo, nesta Casa, a visita do Senador Italiano, Senhor Fausto Long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renomada autoridade política da Itália cuja visita em muito honra este Vereador, e também a Câmara de São Roqu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esse sentido, solicito os bons ofícios de Vossa Excelência para que seja autorizado o uso da Sala das Comissões e Plenário no dia 03 de Fevereiro, no período da tarde, para recepção do Senador Italiano Fausto Long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ainda o ensejo para estender o convite à Vossa Excelência, bem como aos demais Vereadores, para que se unam a mim, nesta recep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ROBERTO MARTINS ARRUDA</w:t>
      </w:r>
    </w:p>
    <w:p>
      <w:pPr>
        <w:pStyle w:val="Heading2"/>
        <w:rPr/>
      </w:pPr>
      <w:r>
        <w:rPr/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7 - 16:01:03 00547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01:00Z</dcterms:created>
  <dc:creator>cpd</dc:creator>
  <dc:description/>
  <cp:keywords/>
  <dc:language>en-US</dc:language>
  <cp:lastModifiedBy>luciano</cp:lastModifiedBy>
  <cp:lastPrinted>2017-01-27T16:06:00Z</cp:lastPrinted>
  <dcterms:modified xsi:type="dcterms:W3CDTF">2017-01-27T18:07:00Z</dcterms:modified>
  <cp:revision>3</cp:revision>
  <dc:subject/>
  <dc:title>OFÍCIO VEREADOR n° 228/2017</dc:title>
</cp:coreProperties>
</file>