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27/2017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aneiro de 2017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Excelência, junto ao setor competente, no sentido de, providenciar os serviços de roçada, capinação e limpeza e “operação tapa-buraco” nos Bairros: Gabriel Piza, Villaça e Mosteiro.</w:t>
      </w:r>
    </w:p>
    <w:p>
      <w:pPr>
        <w:pStyle w:val="Normal"/>
        <w:spacing w:lineRule="exact" w:line="320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l medida se faz urgente e necessária, pois como as vias públicas dos Bairros citados, estão em péssimas condições, com várias crateras ao longo da estrada, e o mato alto que toma conta mesma,  aumentando o risco de acidentes quando os veículos se cruzam, além dos pedestres que ali circulam que também estão expostos aos riscos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ALACIR RAYSEL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TONIO AUGUSTO GODINH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São Roque – SP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1/2017 - 15:46:19 00546/2017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1:05:00Z</dcterms:created>
  <dc:creator>cpd</dc:creator>
  <dc:description/>
  <cp:keywords/>
  <dc:language>en-US</dc:language>
  <cp:lastModifiedBy>carolina</cp:lastModifiedBy>
  <cp:lastPrinted>2017-01-30T09:10:00Z</cp:lastPrinted>
  <dcterms:modified xsi:type="dcterms:W3CDTF">2017-01-30T11:10:00Z</dcterms:modified>
  <cp:revision>4</cp:revision>
  <dc:subject/>
  <dc:title/>
</cp:coreProperties>
</file>