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3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e guia localizada em frente ao nº 727 da Rua Rotary Clube, Jardim Flórid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e guia localizada em frente ao nº 727 da Rua Rotary Clube, Jardim Flórid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guia fora danificada por caminhão da Prefeitura durante a execução de serviço público, sem que esta fosse reparada novamen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8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3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01:00Z</dcterms:created>
  <dc:creator>ramos</dc:creator>
  <dc:description/>
  <cp:keywords/>
  <dc:language>en-US</dc:language>
  <cp:lastModifiedBy>ramos</cp:lastModifiedBy>
  <cp:lastPrinted>2008-04-29T09:04:00Z</cp:lastPrinted>
  <dcterms:modified xsi:type="dcterms:W3CDTF">2008-04-29T12:04:00Z</dcterms:modified>
  <cp:revision>2</cp:revision>
  <dc:subject/>
  <dc:title>INDICAÇÃO Nº 00736/2008</dc:title>
</cp:coreProperties>
</file>