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que viabilize um estudo para a possibilidade de desativar uma das lâmpadas dos postes que possuírem dois braços, a fim de reduzir o consumo de energia elétr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tal medida seria uma forma provisória de auxiliar nosso Município a enfrentar esses momentos de crises financeiras, uma vez que as vias públicas continuariam iluminadas da mesma for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7 - 15:03:22 0054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52:00Z</dcterms:created>
  <dc:creator>cpd</dc:creator>
  <dc:description/>
  <cp:keywords/>
  <dc:language>en-US</dc:language>
  <cp:lastModifiedBy>joselene</cp:lastModifiedBy>
  <dcterms:modified xsi:type="dcterms:W3CDTF">2017-01-30T12:00:00Z</dcterms:modified>
  <cp:revision>3</cp:revision>
  <dc:subject/>
  <dc:title>OFÍCIO VEREADOR n° 225/2017</dc:title>
</cp:coreProperties>
</file>