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, no sentido que seja estudada a possibilidade de instalação de rastreadores de localização de baixo custo nos automóveis do Poder Executi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ugestão se deve ao fato das inúmeras vantagens que ocasionaria tais instalações, além de ajudar em casos de roubos e furtos, auxiliar na segurança pessoal do condutor, controlar o movimento de cargas e encomendas, os rastreadores automotivos ainda possuem preços acessíveis, o que contribuiria com nosso Município nesta época de ajustes financei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7 - 15:02:02 0054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6:00Z</dcterms:created>
  <dc:creator>cpd</dc:creator>
  <dc:description/>
  <cp:keywords/>
  <dc:language>en-US</dc:language>
  <cp:lastModifiedBy>joselene</cp:lastModifiedBy>
  <dcterms:modified xsi:type="dcterms:W3CDTF">2017-01-30T11:51:00Z</dcterms:modified>
  <cp:revision>3</cp:revision>
  <dc:subject/>
  <dc:title>OFÍCIO VEREADOR n° 224/2017</dc:title>
</cp:coreProperties>
</file>