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3/2017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aneiro de 2017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Lei Complementar nº 24/2003, estabelece diretrizes sobre o Imposto Sobre Serviço de Qualquer Natureza – ISSQN na Estância Turística de São Roque, uma das principais fontes de arrecadação do Municíp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nexo I, da Referida Lei Complementar, prevê as alíquotas sobre os serviços prestados. Numa fria análise ao anexo e aos valores cobrados nota-se algumas distorções que, uma vez sanadas, Apenas a título de exemplo, enquanto alguns serviços de estética possuem alíquota de 2,00%, outros serviços médicos têm alíquota de 2,50%. Esse é apenas um dos exemplos, dentre tantos outr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ta-se assim que, uma revisão das alíquotas estabelecidas nesta tabela seguramente proporcionarão um aumento na arrecadação do Município, ao mesmo tempo que sanará uma série de distorções como a mencionada neste Ofíc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propomos a Vossa Excelência que desenvolva estudos visando a correção dos valores de alíquotas previstas no Anexo I, da Lei Complementar nº 24/2003, bem como, que encaminhe a esta Casa de Leis o respectivo Projeto de Lei Complementar com tais correçõ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1/2017 - 15:00:58 00541/2017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37:00Z</dcterms:created>
  <dc:creator>cpd</dc:creator>
  <dc:description/>
  <cp:keywords/>
  <dc:language>en-US</dc:language>
  <cp:lastModifiedBy>luciano</cp:lastModifiedBy>
  <cp:lastPrinted>2017-02-06T17:55:00Z</cp:lastPrinted>
  <dcterms:modified xsi:type="dcterms:W3CDTF">2017-02-06T19:55:00Z</dcterms:modified>
  <cp:revision>3</cp:revision>
  <dc:subject/>
  <dc:title>OFÍCIO VEREADOR n° 223/2017</dc:title>
</cp:coreProperties>
</file>