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duas árvores localizadas em frente ao nº 713 da Rua Rotary Clube,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poda de duas árvores localizadas em frente ao nº 713 da Rua Rotary Clube, Jardim Flórida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existência de diversos pedidos protocolados na prefeitura clamando por este serviço. Tais árvores tem causado enorme sujeira na rua, além de colocarem em risco os fios elétricos e telefônico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6:00Z</dcterms:created>
  <dc:creator>ramos</dc:creator>
  <dc:description/>
  <cp:keywords/>
  <dc:language>en-US</dc:language>
  <cp:lastModifiedBy>ramos</cp:lastModifiedBy>
  <cp:lastPrinted>2008-04-29T09:00:00Z</cp:lastPrinted>
  <dcterms:modified xsi:type="dcterms:W3CDTF">2008-04-29T12:01:00Z</dcterms:modified>
  <cp:revision>2</cp:revision>
  <dc:subject/>
  <dc:title>INDICAÇÃO Nº 00735/2008</dc:title>
</cp:coreProperties>
</file>