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a realização dos serviços de motonivelamento e cascalhamento na Rua Leôncio de Toledo, altura do nº1503, próximo a Igreja Cruz Preta, Bairro Vinhas do Sol, Distrito de Maylas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Justifico o presente pedido tendo em vista o precário estado em que se encontram as referidas vias públicas, cheias de buracos e tomadas pela erosão, devido às fortes chuvas que ocorreram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09:38:34 0050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7:00Z</dcterms:created>
  <dc:creator>cpd</dc:creator>
  <dc:description/>
  <cp:keywords/>
  <dc:language>en-US</dc:language>
  <cp:lastModifiedBy>carolina</cp:lastModifiedBy>
  <dcterms:modified xsi:type="dcterms:W3CDTF">2017-05-02T12:17:00Z</dcterms:modified>
  <cp:revision>2</cp:revision>
  <dc:subject/>
  <dc:title>OFÍCIO VEREADOR n° 208/2017</dc:title>
</cp:coreProperties>
</file>