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07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6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à SABESP, no sentido de providenciar, o reparo em vazamento localizado na Rua Leôncio de Toledo, altura do nº1503, próximo a Igreja Cruz Preta, Bairro Vinhas do Sol, Distrito de Maylasky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</w:t>
      </w:r>
      <w:r>
        <w:rPr>
          <w:rFonts w:cs="Arial" w:ascii="Arial" w:hAnsi="Arial"/>
        </w:rPr>
        <w:tab/>
        <w:tab/>
        <w:t>Esta solicitação se faz necessária para atender aos moradores locais que procuram este Vereador para que interceda junto à Empresa responsável pelo concerto do referido vazamento, uma vez que o mesmo ocasiona um grande desperdício de água potável, assim como vários transtornos aos munícipes que ali residem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SÉ CICERO DE SÁ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Gerente da SABESP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1/2017 - 09:37:12 00499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8:04:00Z</dcterms:created>
  <dc:creator>cpd</dc:creator>
  <dc:description/>
  <cp:keywords/>
  <dc:language>en-US</dc:language>
  <cp:lastModifiedBy>joselene</cp:lastModifiedBy>
  <dcterms:modified xsi:type="dcterms:W3CDTF">2017-01-26T18:12:00Z</dcterms:modified>
  <cp:revision>3</cp:revision>
  <dc:subject/>
  <dc:title>OFÍCIO VEREADOR n° 207/2017</dc:title>
</cp:coreProperties>
</file>