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iagnóstico sócio econômico, prospecção e Plano de Trabalho contratado por Termo de Cooperação Técnico, Científico e Cultural da Câmara Municipal da Estância Turística de São Roque, Prefeitura Municipal e o Instituto Brasileiro Jornada Ecológica - IBRAJE o Vereador Júlio Mariano (PSB), coordenador político dos trabalhos solicitados vem muito respeitosamente pedir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__Dois Cursos de Pintor, um Matutino e outro Vespertino, com turmas de 16 alunos objetivando recuperar o Prédio da Estação Ferroviária para que este abrigue os programas da Construção Civil Administração e Turismo e Hospedagem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Dois Cursos de Eletricista, buscando em seus exercícios práticos, reorganizar inclusive a iluminação externa do Imóvel para seu amplo funcionamento Social, segurança e marcar naquela sociedade a presença de Bem tratado e em pleno uso, social, econômico e cultural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Buscando conviver com as ações já desenvolvidas pela comunidade local, planejam-se os cursos noturnos de Assistente Administrativo (uma turma de 16 alunos); Vendedor de Comércio Varejista (uma turma de 16 alunos); Camareira (uma turma de 16 alunos); Garçom (uma turma de 16 alunos); Recepcionista de Hotel (uma turma de 16 alunos)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Razões que justifiquem a celebração deste atendimento:</w:t>
      </w:r>
      <w:r>
        <w:rPr>
          <w:rFonts w:cs="Arial" w:ascii="Arial" w:hAnsi="Arial"/>
        </w:rPr>
        <w:t xml:space="preserve"> A Estância Turística de São Roque, destaque nacional de desenvolvimento e sustentabilidade, como a terra do Vinho, da Gastronomia e de tradições ilibadas, representada nesta ocasião, pelo Vereador Júlio Mariano (PSB), pretende, com a execução deste atendimento, implantar o programa de Formação Profissional do Via Rápida, com as atividades da Construção Civil, Administração e Turismo e Hospitalidade, permitindo o acesso nas diversas atividades e obras deste fim da cidade e região, uma vez que, além do grande mercado da Construção Civil contemporânea São Roque – Estância Turística - e redondezas contam com grande potencial Turístico e Cultural, emprego e re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FRANÇ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Secretário de Desenvolvimento Econômico, Ciência, Tecnologia e Inovação do Estado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5:49:59 00496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50:00Z</dcterms:created>
  <dc:creator>cpd</dc:creator>
  <dc:description/>
  <cp:keywords/>
  <dc:language>en-US</dc:language>
  <cp:lastModifiedBy>luciano</cp:lastModifiedBy>
  <dcterms:modified xsi:type="dcterms:W3CDTF">2017-01-25T18:50:00Z</dcterms:modified>
  <cp:revision>3</cp:revision>
  <dc:subject/>
  <dc:title>OFÍCIO VEREADOR n° 206/2017</dc:title>
</cp:coreProperties>
</file>