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734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pintura das faixas de pedestres localizadas na Av. João Pessoa e Rua Padre Marçal, nas proximidades do Banco Itaú e da Câmara Municipal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intura das faixas de pedestres localizadas na Av. João Pessoa e Rua Padre Marçal, nas proximidades do Banco Itaú e da Câmara Municipal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referidas faixas de pedestres se encontram, o que dificulta a visualização dos motoristas, e servem de desculpas para alguns maus motoristas que continuam acelerando os seus veículos na direção dos pedestres que atravessam pelas faixas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5 de Abril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6"/>
        <w:rPr>
          <w:caps/>
        </w:rPr>
      </w:pPr>
      <w:r>
        <w:rPr>
          <w:caps/>
        </w:rPr>
        <w:t>(CHULA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919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50:00Z</dcterms:created>
  <dc:creator>vinicius</dc:creator>
  <dc:description/>
  <cp:keywords/>
  <dc:language>en-US</dc:language>
  <cp:lastModifiedBy>vinicius</cp:lastModifiedBy>
  <dcterms:modified xsi:type="dcterms:W3CDTF">2008-04-29T18:50:00Z</dcterms:modified>
  <cp:revision>1</cp:revision>
  <dc:subject/>
  <dc:title>INDICAÇÃO Nº 00734/2008</dc:title>
</cp:coreProperties>
</file>