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junto ao setor competente, no sentido de providenciar o nivelamento das tampas de bueiros das ruas centrais com o asfalto, que foram recapead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necessária tendo em vista o risco que os motoristas e até os pedestres sofrem ao passar pelos bueiros, muitas vezes sendo obrigados a desviarem, justificando assim a presente solicit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1/2017 - 15:45:12 00495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7:54:00Z</dcterms:created>
  <dc:creator>cpd</dc:creator>
  <dc:description/>
  <cp:keywords/>
  <dc:language>en-US</dc:language>
  <cp:lastModifiedBy>carolina</cp:lastModifiedBy>
  <cp:lastPrinted>2017-01-25T16:01:00Z</cp:lastPrinted>
  <dcterms:modified xsi:type="dcterms:W3CDTF">2017-01-25T18:02:00Z</dcterms:modified>
  <cp:revision>4</cp:revision>
  <dc:subject/>
  <dc:title/>
</cp:coreProperties>
</file>