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3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instalação de um abrigo de ônibus, nos moldes dos que a Prefeitura tem instalado às margens da Rodovia Raposo Tavares, na entrada do Bairro do Caetê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abrigo de ônibus, nos moldes dos que a Prefeitura tem instalado às margens da Rodovia Raposo Tavares, na entrada do Bairro do Caet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usuários de transporte coletivo ficam expostos às condições climáticas, tais como sol, chuva, etc., além disso, a estética dos moldes que a Prefeitura tem instalado às margens da Rodovia Raposo Tavares, tornará o local mais agradável por embelezá-l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4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0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50:00Z</dcterms:created>
  <dc:creator>vinicius</dc:creator>
  <dc:description/>
  <cp:keywords/>
  <dc:language>en-US</dc:language>
  <cp:lastModifiedBy>vinicius</cp:lastModifiedBy>
  <cp:lastPrinted>2008-04-24T11:06:00Z</cp:lastPrinted>
  <dcterms:modified xsi:type="dcterms:W3CDTF">2008-04-29T18:50:00Z</dcterms:modified>
  <cp:revision>1</cp:revision>
  <dc:subject/>
  <dc:title>INDICAÇÃO Nº 00733/2008</dc:title>
</cp:coreProperties>
</file>