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87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viabilizar a disponibilização de ambulância 24h no Posto de Saúde, no Distrito de São João Nov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atender a reivindicação dos moradores do Distrito de São João Novo, que procuraram este Vereador, uma vez que a disponibilização da referida ambulância, muito contribuirá para melhor atende-l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FLÁVIO ANDRADE DE BRIT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ANDRÉA MORAES RODRIGUES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D. Diretora de Saúde da Prefeitura de 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1/2017 - 17:16:15 00453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06:00Z</dcterms:created>
  <dc:creator>cpd</dc:creator>
  <dc:description/>
  <cp:keywords/>
  <dc:language>en-US</dc:language>
  <cp:lastModifiedBy>carolina</cp:lastModifiedBy>
  <cp:lastPrinted>2017-01-24T12:10:00Z</cp:lastPrinted>
  <dcterms:modified xsi:type="dcterms:W3CDTF">2017-01-24T14:10:00Z</dcterms:modified>
  <cp:revision>4</cp:revision>
  <dc:subject/>
  <dc:title/>
</cp:coreProperties>
</file>