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5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a realização das reformas necessárias junto à Praça Takeshi Ishimaru, localizada no Centro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justa reivindicação dos moradores do Distrito de São João Novo, uma vez que a referida Praça está localizada no Centro do Distrito de precisa de manutenção, a fim de que sua utilização não seja prejudicada e os munícipes não fiquem privados de utilizar o espaço público.</w:t>
      </w:r>
    </w:p>
    <w:p>
      <w:pPr>
        <w:pStyle w:val="Normal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FLÁVIO ANDRADE DE BRITO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7 - 17:13:03 00449/2017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0:00Z</dcterms:created>
  <dc:creator>cpd</dc:creator>
  <dc:description/>
  <cp:keywords/>
  <dc:language>en-US</dc:language>
  <cp:lastModifiedBy>carolina</cp:lastModifiedBy>
  <dcterms:modified xsi:type="dcterms:W3CDTF">2017-01-24T14:00:00Z</dcterms:modified>
  <cp:revision>4</cp:revision>
  <dc:subject/>
  <dc:title/>
</cp:coreProperties>
</file>