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3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os serviços de motonivelamento e cascalhamento em todas as ruas do Bairro Monte Serrat, Distrito de São João Nov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aos que transitam pelas vias, uma vez que se encontram em péssimo estado de conservaçã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FLÁVIO ANDRADE DE BRITO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7 - 17:10:13 00446/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9:00Z</dcterms:created>
  <dc:creator>cpd</dc:creator>
  <dc:description/>
  <cp:keywords/>
  <dc:language>en-US</dc:language>
  <cp:lastModifiedBy>carolina</cp:lastModifiedBy>
  <dcterms:modified xsi:type="dcterms:W3CDTF">2017-01-25T12:20:00Z</dcterms:modified>
  <cp:revision>4</cp:revision>
  <dc:subject/>
  <dc:title/>
</cp:coreProperties>
</file>