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6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 no sentido de, providenciar o serviço de motonivelamento, serviços de limpeza e capinação e poda de árvores na Rua Rubens Francisco de Campos (antiga Estrada da Cachoeira) e Rua Antonio Oliveira Pinto, Vila Antártica, Distrito de São João Novo.</w:t>
      </w:r>
    </w:p>
    <w:p>
      <w:pPr>
        <w:pStyle w:val="Normal"/>
        <w:spacing w:lineRule="exact" w:line="34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que procuraram este Vereador informando que a referida via se encontra em precário estado de conservação, colocando em risco a segurança dos moradores, necessitando assim dos serviços solicitado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FLÁVIO ANDRADE DE BRITO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7 - 16:57:51 00433/2017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6:00Z</dcterms:created>
  <dc:creator>cpd</dc:creator>
  <dc:description/>
  <cp:keywords/>
  <dc:language>en-US</dc:language>
  <cp:lastModifiedBy>carolina</cp:lastModifiedBy>
  <cp:lastPrinted>2017-01-24T10:53:00Z</cp:lastPrinted>
  <dcterms:modified xsi:type="dcterms:W3CDTF">2017-01-24T12:53:00Z</dcterms:modified>
  <cp:revision>4</cp:revision>
  <dc:subject/>
  <dc:title/>
</cp:coreProperties>
</file>