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2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que seja disponibilizado a Sala das Comissões para o COMPDA (Conselho Municipal de Proteção e Defesa dos Animais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MPDA não possui um local para realizar as reuniões, e sendo assim, peço para que Vossa Excelência disponibilize o espaço para toda última quinta-feira do mês, às 18h0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TON DIAS BAS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7 - 15:02:56 0042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6:00Z</dcterms:created>
  <dc:creator>cpd</dc:creator>
  <dc:description/>
  <cp:keywords/>
  <dc:language>en-US</dc:language>
  <cp:lastModifiedBy>carolina</cp:lastModifiedBy>
  <cp:lastPrinted>2017-01-23T15:14:00Z</cp:lastPrinted>
  <dcterms:modified xsi:type="dcterms:W3CDTF">2017-01-23T17:14:00Z</dcterms:modified>
  <cp:revision>4</cp:revision>
  <dc:subject/>
  <dc:title/>
</cp:coreProperties>
</file>