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170/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janeiro de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Excelência no sentido de que sejam esclarecidas aos Senhores Vereadores as condições de uso de veículos, em atividades inerentes ao mandato parlamentar na atual legislatura.</w:t>
      </w:r>
    </w:p>
    <w:p>
      <w:pPr>
        <w:pStyle w:val="Normal"/>
        <w:ind w:firstLine="2835"/>
        <w:jc w:val="both"/>
        <w:rPr>
          <w:rFonts w:ascii="Arial" w:hAnsi="Arial" w:cs="Arial"/>
        </w:rPr>
      </w:pPr>
      <w:r>
        <w:rPr>
          <w:rFonts w:cs="Arial" w:ascii="Arial" w:hAnsi="Arial"/>
        </w:rPr>
        <w:t>Tendo em vista a melhor e mais adequada utilização dos veículos pelos Vereadores, tal esclarecimento é de fundamental importância, devendo restar esclarecidos, além das condições de uso corriqueiras, alguns aspectos fundamentais como: a) é permitido ao Vereador, em alguma hipótese, fazer uso do veículo na condição de condutor (desacompanhando do motorista)?; b) em quais condições e com que antecedência deve o Vereador solicitar o uso de veículo e motorista para exercício de atividades correlatas ao exercício do mandato?; c) o Vereador pode convidar outras pessoas, relacionadas a atividades parlamentares, ou a determinados eventos, ou demandas pleiteadas pelo Vereador, quando do uso do veículo?</w:t>
      </w:r>
    </w:p>
    <w:p>
      <w:pPr>
        <w:pStyle w:val="Normal"/>
        <w:ind w:firstLine="2835"/>
        <w:jc w:val="both"/>
        <w:rPr>
          <w:rFonts w:ascii="Arial" w:hAnsi="Arial" w:cs="Arial"/>
        </w:rPr>
      </w:pPr>
      <w:r>
        <w:rPr>
          <w:rFonts w:cs="Arial" w:ascii="Arial" w:hAnsi="Arial"/>
        </w:rPr>
        <w:t>Tais informações seriam de grande valia não somente a este Vereador, mas a todos os demais parlamentares desta Casa de Leis que fazem uso dos veículos da Câmara Municipal em atividades relacionadas ao mandato parlamentar.</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JULIO ANTONIO MARIAN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NEWTON DIAS BASTOS</w:t>
      </w:r>
    </w:p>
    <w:p>
      <w:pPr>
        <w:pStyle w:val="Normal"/>
        <w:jc w:val="both"/>
        <w:rPr>
          <w:rFonts w:ascii="Arial" w:hAnsi="Arial" w:cs="Arial"/>
        </w:rPr>
      </w:pPr>
      <w:r>
        <w:rPr>
          <w:rFonts w:cs="Arial" w:ascii="Arial" w:hAnsi="Arial"/>
        </w:rPr>
        <w:t xml:space="preserve">DD. Presidente da Câmara Municipal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3/01/2017 - 12:14:09 00418/2017/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42:00Z</dcterms:created>
  <dc:creator>cpd</dc:creator>
  <dc:description/>
  <cp:keywords/>
  <dc:language>en-US</dc:language>
  <cp:lastModifiedBy>luciano</cp:lastModifiedBy>
  <dcterms:modified xsi:type="dcterms:W3CDTF">2017-01-24T13:42:00Z</dcterms:modified>
  <cp:revision>3</cp:revision>
  <dc:subject/>
  <dc:title>OFÍCIO VEREADOR n° 170/2017</dc:title>
</cp:coreProperties>
</file>