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que sejam realizados serviços de motonivelamento e cascalhamento na Estrada Gustavo Lauro Korte (Estrada do Pingo D’água)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al solicitação se faz urgente e necessária, tendo em vista o precário estado de conservação das vias daquele bairro, especialmente em tempos de chuva, em que ficam ainda mais agravadas. </w:t>
      </w:r>
      <w:r>
        <w:rPr>
          <w:rFonts w:cs="Arial" w:ascii="Arial" w:hAnsi="Arial"/>
          <w:b/>
        </w:rPr>
        <w:t>(Fotos anexas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17 - 10:12:23 0041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nb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53:00Z</dcterms:created>
  <dc:creator>cpd</dc:creator>
  <dc:description/>
  <cp:keywords/>
  <dc:language>en-US</dc:language>
  <cp:lastModifiedBy>joselene</cp:lastModifiedBy>
  <cp:lastPrinted>2017-01-23T11:55:00Z</cp:lastPrinted>
  <dcterms:modified xsi:type="dcterms:W3CDTF">2017-01-23T13:56:00Z</dcterms:modified>
  <cp:revision>5</cp:revision>
  <dc:subject/>
  <dc:title>OFÍCIO VEREADOR n° 167/2017</dc:title>
</cp:coreProperties>
</file>