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azão das obras de duplicação da Rodovia Raposo Tavares, ente os quilômetros 63 e 67, no trecho que compreende os perímetros urbanos de São Roque e Mairinque – cuja previsão de término e entrega das obras é para Março de 2017 – restou evidente a necessidade de uma via alternativa de acesso dos bairros Jardim Brasília e Marmeleiro ao Jardim Marie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rque os moradores desses bairros, assim como os residentes ao lado da pista de rolagem – sentido interior, e ainda, as linhas de ônibus municipais de São Roque que cumprem esse trajeto, devem, devido à duplicação, efetuar o retorno a São Roque no Município de Mairinque, único local seguro para a realização do retorno. Vale destacar que, esse retorno, no caso dos ônibus, implica num aumento médio no trajeto de 20 minut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interessante alternativa que solucionaria parte desses problemas seria a abertura de uma via entre a Rua Maria Conceição Lemos (no Jardim Brasília) e Rua Manoel Lessa (no bairro Jardim Marieta). A via a ser aberta teria pouco mais de 110 metros lineares, e um custo estimado de 450 mil reai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o Vereador que subscreve este Ofício requer de Vossa Excelência que, se possível, busque viabilizar a construção da referida obra que tanto favorecerá a população daqueles bairros, hoje tão prejudicados em razão dos transtornos decorrentes da duplicação da Rodo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7 - 16:10:42 00287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8:01:00Z</dcterms:created>
  <dc:creator>cpd</dc:creator>
  <dc:description/>
  <cp:keywords/>
  <dc:language>en-US</dc:language>
  <cp:lastModifiedBy>luciano</cp:lastModifiedBy>
  <cp:lastPrinted>2017-01-20T16:16:00Z</cp:lastPrinted>
  <dcterms:modified xsi:type="dcterms:W3CDTF">2017-01-20T18:16:00Z</dcterms:modified>
  <cp:revision>3</cp:revision>
  <dc:subject/>
  <dc:title>OFÍCIO VEREADOR n° 126/2017</dc:title>
</cp:coreProperties>
</file>