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m razão das obras de duplicação da Rodovia Raposo Tavares, ente os quilômetros 63 e 67, no trecho que compreende os perímetros urbanos de São Roque e Mairinque – cuja previsão de término e entrega das obras é para Março de 2017 – restou evidente a necessidade de uma via alternativa de acesso dos bairros Jardim Brasília e Marmeleiro ao Jardim Marie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rque os moradores desses bairros, assim como os residentes ao lado da pista de rolagem – sentido interior, e ainda, as linhas de ônibus municipais de São Roque que cumprem esse trajeto, devem, devido à duplicação, efetuar o retorno a São Roque no Município de Mairinque, único local seguro para a realização do retorno. Vale destacar que, esse retorno, no caso dos ônibus, implica num aumento médio no trajeto de 20 minu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a interessante alternativa que solucionaria parte desses problemas seria a abertura de uma via entre a Rua Maria Conceição Lemos (no Jardim Brasília) e Rua Manoel Lessa (no bairro Jardim Marieta). A via a ser aberta teria pouco mais de 110 metros lineares, e um custo estimado de 450 mil reais. Todavia o Município de São Roque não dispõe dos recursos financeiros necessários para execução da mes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o Vereador que subscreve este Ofício requer de Vossa Senhoria que, se possível, possa a CCR/Viaoeste custear a referida obra que tanto favorecerá a população daqueles bairros, hoje tão prejudicados em razão dos transtornos decorrentes da duplicação da Rodo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DUARDO CAMARG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CCR/Viaoeste - Concessionária de Rodovias do Oeste de São Paulo - VIAOESTE S/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São João, 30 - Centr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rueri-SP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CEP:18147-000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7 - 16:09:35 00286/2017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31:00Z</dcterms:created>
  <dc:creator>cpd</dc:creator>
  <dc:description/>
  <cp:keywords/>
  <dc:language>en-US</dc:language>
  <cp:lastModifiedBy>luciano</cp:lastModifiedBy>
  <cp:lastPrinted>2017-01-20T15:50:00Z</cp:lastPrinted>
  <dcterms:modified xsi:type="dcterms:W3CDTF">2017-01-20T18:00:00Z</dcterms:modified>
  <cp:revision>4</cp:revision>
  <dc:subject/>
  <dc:title>OFÍCIO VEREADOR n° 125/2017</dc:title>
</cp:coreProperties>
</file>