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à SABESP no sentido de que seja realizado reparo, em vazamento localizado na Rua Antonio Porfírio Eliziário, altura do nº 2404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e muitos moradores da referida via pública, que procuraram este Vereador para que o problema seja solucionado o mais breve possível, pois essa situação é inadmissível numa época de racionamento e escassez de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7 - 14:52:42 00283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4:00Z</dcterms:created>
  <dc:creator>cpd</dc:creator>
  <dc:description/>
  <cp:keywords/>
  <dc:language>en-US</dc:language>
  <cp:lastModifiedBy>carolina</cp:lastModifiedBy>
  <dcterms:modified xsi:type="dcterms:W3CDTF">2017-01-17T11:15:00Z</dcterms:modified>
  <cp:revision>4</cp:revision>
  <dc:subject/>
  <dc:title/>
</cp:coreProperties>
</file>