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8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o e na oportunidade solicitar os bons ofícios de Vossa Excelência junto aos Departamentos competentes da Prefeitura no sentido de que seja viabilizado um estudos que auxiliem a Administração da Santa Casa de Misericórdia a realizar novamente o plantio de árvores no </w:t>
      </w:r>
      <w:r>
        <w:rPr>
          <w:rFonts w:cs="Arial" w:ascii="Arial" w:hAnsi="Arial"/>
        </w:rPr>
        <w:t>Estacionamento de carros de frente com o Prédio do Hospital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l benfeitoria se faz necessária devido ao fato que, as árvores que existiam naquele local foram todas retiradas pela Administração passada. O local foi todo asfaltado, o que sugere viabilizar o estudo de um Projeto de Arborização e Jardinagem que, contemplem um espaço para a plantação das árvores. O plantio das mesmas trás benefícios diversos a saúde, auxiliando na preservação da natureza, assim como torna o local mais agradável para os pacientes do hospital.   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  <w:r>
        <w:rPr>
          <w:rFonts w:cs="Arial" w:ascii="Arial" w:hAnsi="Arial"/>
          <w:b/>
          <w:smallCaps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Prefeitura Municipal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1/2017 - 14:18:12 00273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43:00Z</dcterms:created>
  <dc:creator>cpd</dc:creator>
  <dc:description/>
  <cp:keywords/>
  <dc:language>en-US</dc:language>
  <cp:lastModifiedBy>joselene</cp:lastModifiedBy>
  <dcterms:modified xsi:type="dcterms:W3CDTF">2017-01-20T11:50:00Z</dcterms:modified>
  <cp:revision>3</cp:revision>
  <dc:subject/>
  <dc:title>OFÍCIO VEREADOR n° 118/2017</dc:title>
</cp:coreProperties>
</file>