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12/2017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17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 providenciar os serviços de limpeza e capinação no do Posto de Saúde do Distrito de Maylasky. (Foto em anexo).</w:t>
      </w:r>
    </w:p>
    <w:p>
      <w:pPr>
        <w:pStyle w:val="Normal"/>
        <w:spacing w:lineRule="exact" w:line="320"/>
        <w:ind w:right="-376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Tal medida se faz urgente e necessária, afinal trata-se de um Posto de Saúde, e o mato alto já tomou conta do Posto, aumentando o risco de proliferação de insetos e de outros animais nocivos à saúde, motivo pelo qual este Vereador foi procurado por vários moradores que freqüentam o referido local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RAFAEL TANZI DE ARAÚJ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17 - 09:08:53 00257/2017-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1:58:00Z</dcterms:created>
  <dc:creator>cpd</dc:creator>
  <dc:description/>
  <cp:keywords/>
  <dc:language>en-US</dc:language>
  <cp:lastModifiedBy>carolina</cp:lastModifiedBy>
  <cp:lastPrinted>2017-01-12T10:04:00Z</cp:lastPrinted>
  <dcterms:modified xsi:type="dcterms:W3CDTF">2017-01-12T12:04:00Z</dcterms:modified>
  <cp:revision>4</cp:revision>
  <dc:subject/>
  <dc:title/>
</cp:coreProperties>
</file>