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7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618"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>no sentido de providenciar, manutenção e colocação de uma tampa na boca de lobo localizada no início da Rua Canadá, em frente a entrada da Empresa Concremix, na Vila São Rafael.</w:t>
      </w:r>
    </w:p>
    <w:p>
      <w:pPr>
        <w:pStyle w:val="Normal"/>
        <w:widowControl w:val="false"/>
        <w:autoSpaceDE w:val="false"/>
        <w:spacing w:lineRule="exact" w:line="300"/>
        <w:ind w:right="-618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proporcionar a devida segurança aos moradores da citada via e demais pessoas que caminham pelo local, pois a boca de lobo se encontra em precário estado de conservação, fato que aumenta os riscos de acidentes, por isso vários moradores procuraram este Vereador. </w:t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ULIO ANTONIO MARIAN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CICERO DE SÁ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Gerente da SABESP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1/2017 - 17:54:52 00226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8:26:00Z</dcterms:created>
  <dc:creator>cpd</dc:creator>
  <dc:description/>
  <cp:keywords/>
  <dc:language>en-US</dc:language>
  <cp:lastModifiedBy>joselene</cp:lastModifiedBy>
  <dcterms:modified xsi:type="dcterms:W3CDTF">2017-01-12T18:27:00Z</dcterms:modified>
  <cp:revision>3</cp:revision>
  <dc:subject/>
  <dc:title>OFÍCIO VEREADOR n° 87/2017</dc:title>
</cp:coreProperties>
</file>