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os serviços de operação “tapa buracos” na interseção da Avenida Jabuticabal com a Avenida Prefeito Bernardino de Lucca, localizada no Bairro Jardim Marie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face de este Vereador ter sido procurado pelos moradores do Bairro que reclamaram dos buracos existentes no local, o que coloca em risco de acidentes os munícipes que transitam pelas vias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7:33:19 002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7:00Z</dcterms:created>
  <dc:creator>cpd</dc:creator>
  <dc:description/>
  <cp:keywords/>
  <dc:language>en-US</dc:language>
  <cp:lastModifiedBy>joselene</cp:lastModifiedBy>
  <dcterms:modified xsi:type="dcterms:W3CDTF">2017-01-11T17:34:00Z</dcterms:modified>
  <cp:revision>4</cp:revision>
  <dc:subject/>
  <dc:title>OFÍCIO VEREADOR n° 82/2017</dc:title>
</cp:coreProperties>
</file>