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os serviços de limpeza, roçada e capinação em via pública, localizada na Rua Benedita dos Santos Caparelli, Distrito de Maylas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ustifico o presente pedido tendo em vista que a referida via encontra-se suja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6:35:53 0021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7:00Z</dcterms:created>
  <dc:creator>cpd</dc:creator>
  <dc:description/>
  <cp:keywords/>
  <dc:language>en-US</dc:language>
  <cp:lastModifiedBy>joselene</cp:lastModifiedBy>
  <dcterms:modified xsi:type="dcterms:W3CDTF">2017-01-11T13:13:00Z</dcterms:modified>
  <cp:revision>3</cp:revision>
  <dc:subject/>
  <dc:title>OFÍCIO VEREADOR n° 76/2017</dc:title>
</cp:coreProperties>
</file>