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aquim Nabuco, Jardim Tanz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aquim Nabuco, Jardim Tanz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Saliento que existem muitas construções aprovadas pela Prefeitura naquele local, o que justifica o investimento em pavimentação 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2:00Z</dcterms:created>
  <dc:creator>claudio</dc:creator>
  <dc:description/>
  <cp:keywords/>
  <dc:language>en-US</dc:language>
  <cp:lastModifiedBy>claudio</cp:lastModifiedBy>
  <dcterms:modified xsi:type="dcterms:W3CDTF">2008-04-16T19:34:00Z</dcterms:modified>
  <cp:revision>2</cp:revision>
  <dc:subject/>
  <dc:title>INDICAÇÃO Nº 00721/2008</dc:title>
</cp:coreProperties>
</file>