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ovidenciar a substituição da tampa do bueiro localizado na Rua Alexandrino Caparelli, altura do nº 42, Vila Caparelli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observado nas fotos em anexo, a tampa do bueiro está quebrada, devido a um automóvel que, acidentalmente, passou por cima da mesma, fato que causa grandes danos a população, uma vez que é grande o risco de acidentes com os moradores que transitam pelo local. Assim como em épocas de chuvas o lixo trazido pelas águas entra com mais facilidade pela abertura, podendo levar possível entupimen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6:32:48 0021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4:00Z</dcterms:created>
  <dc:creator>cpd</dc:creator>
  <dc:description/>
  <cp:keywords/>
  <dc:language>en-US</dc:language>
  <cp:lastModifiedBy>joselene</cp:lastModifiedBy>
  <dcterms:modified xsi:type="dcterms:W3CDTF">2017-01-11T13:24:00Z</dcterms:modified>
  <cp:revision>3</cp:revision>
  <dc:subject/>
  <dc:title>OFÍCIO VEREADOR n° 74/2017</dc:title>
</cp:coreProperties>
</file>