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2/2017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aneiro de 2017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que a Defesa Civil da Estância Turística de São Roque promova a realização de visitas para catalogação de propriedades com tanques e lagos para que estes regulem os níveis para época de chuv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, de caráter preventivo, é absolutamente necessária, pois visa minorar os efeitos das fortes chuvas recentes, típicas do verão. Vale lembrar que num passado recente, medidas dessa natureza poderiam ter evitado grandes inundações e alagamentos decorrentes de torrenciais chuvas que ocorreram em nossa cidad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ARCOS ROBERTO MARTINS ARRUDA</w:t>
      </w:r>
    </w:p>
    <w:p>
      <w:pPr>
        <w:pStyle w:val="Heading2"/>
        <w:rPr/>
      </w:pPr>
      <w:r>
        <w:rPr/>
        <w:t>MARQUINHO ARRU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ABÍLIO DOS SANTOS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D. Coordenador da Defesa Civil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1/2017 - 16:28:29 00209/2017/les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9:30:00Z</dcterms:created>
  <dc:creator>cpd</dc:creator>
  <dc:description/>
  <cp:keywords/>
  <dc:language>en-US</dc:language>
  <cp:lastModifiedBy>luciano</cp:lastModifiedBy>
  <cp:lastPrinted>2017-01-10T17:35:00Z</cp:lastPrinted>
  <dcterms:modified xsi:type="dcterms:W3CDTF">2017-01-10T19:36:00Z</dcterms:modified>
  <cp:revision>4</cp:revision>
  <dc:subject/>
  <dc:title>OFÍCIO VEREADOR n° 72/2017</dc:title>
</cp:coreProperties>
</file>