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, solicito os bons ofícios de Vossa Senhoria no sentido de sejam realizados, em caráter de urgência, os serviços de limpeza e desassoreamento do córrego da Jardim Renê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tendo em vista as fortes chuvas recentes, típicas do verão, que recentemente causaram alagamentos e inundações em diversos bairros do Município. A limpeza e o desassoreamento são medidas preventivas eficazes nesse sentido, e portanto, mais do que necessárias, são urg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ROBERTO MARTINS ARRUDA</w:t>
      </w:r>
    </w:p>
    <w:p>
      <w:pPr>
        <w:pStyle w:val="Heading2"/>
        <w:spacing w:lineRule="exact" w:line="360"/>
        <w:rPr/>
      </w:pPr>
      <w:r>
        <w:rPr/>
        <w:t>MARQUINHO ARRU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Obras da Prefeitu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17 - 16:25:32 00207/2017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00:00Z</dcterms:created>
  <dc:creator>cpd</dc:creator>
  <dc:description/>
  <cp:keywords/>
  <dc:language>en-US</dc:language>
  <cp:lastModifiedBy>luciano</cp:lastModifiedBy>
  <cp:lastPrinted>2017-01-10T17:00:00Z</cp:lastPrinted>
  <dcterms:modified xsi:type="dcterms:W3CDTF">2017-01-10T19:00:00Z</dcterms:modified>
  <cp:revision>3</cp:revision>
  <dc:subject/>
  <dc:title>OFÍCIO VEREADOR n° 71/2017</dc:title>
</cp:coreProperties>
</file>