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adotar providências em relação a aquisição de um Caminhão “Limpa Fossa”, ou então que seja realizada uma parceria com a Companhia de Saneamento Básico do Estado para atender a Lei n/3753/2011 (anexo).</w:t>
      </w:r>
    </w:p>
    <w:p>
      <w:pPr>
        <w:pStyle w:val="Normal"/>
        <w:widowControl w:val="false"/>
        <w:autoSpaceDE w:val="false"/>
        <w:spacing w:lineRule="exact" w:line="300"/>
        <w:ind w:right="-618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mencionada tem por objetivo disponibilizar a população mais humilde de nosso Município, que ainda não é atendida pelo sistema de coleta e remoção de esgoto da concessionária Sabesp, esse serviço básico, uma vez que os mesmos também contribuem com impostos arrecadados pela municipalidade. 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1/2017 - 17:45:43 0018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6:00Z</dcterms:created>
  <dc:creator>cpd</dc:creator>
  <dc:description/>
  <cp:keywords/>
  <dc:language>en-US</dc:language>
  <cp:lastModifiedBy>joselene</cp:lastModifiedBy>
  <dcterms:modified xsi:type="dcterms:W3CDTF">2017-01-12T12:46:00Z</dcterms:modified>
  <cp:revision>3</cp:revision>
  <dc:subject/>
  <dc:title>OFÍCIO VEREADOR n° 65/2017</dc:title>
</cp:coreProperties>
</file>