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2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poste localizado na Rua Joaquim Nabuco, Jardim Tanz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oste localizado na Rua Joaquim Nabuco, Jardim Tanz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mesma Lei que institui a CIP também prevê a remoção de post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omo o referido poste está atrapalhando a entrada de uma construção recentemente aprovada na Rua Joaquim Nabuco, justifica-se sua remo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9:28:00Z</dcterms:created>
  <dc:creator>claudio</dc:creator>
  <dc:description/>
  <cp:keywords/>
  <dc:language>en-US</dc:language>
  <cp:lastModifiedBy>claudio</cp:lastModifiedBy>
  <dcterms:modified xsi:type="dcterms:W3CDTF">2008-04-16T19:32:00Z</dcterms:modified>
  <cp:revision>2</cp:revision>
  <dc:subject/>
  <dc:title>INDICAÇÃO Nº 00720/2008</dc:title>
</cp:coreProperties>
</file>