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719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calçadas na Avenida Getúlio Vargas desde a Rua Ângelo Meneguesso até a Penalt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calçadas na Avenida Getúlio Vargas desde a Rua Ângelo Meneguesso até a Penalt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a falta das referidas calçadas obriga os pedestres a dividirem o asfalto com os veículos, fato que coloca suas vidas em permanente risc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6 de abril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RAIMUNDO ROBERTO SILVA </w:t>
      </w:r>
    </w:p>
    <w:p>
      <w:pPr>
        <w:pStyle w:val="Heading1"/>
        <w:ind w:firstLine="6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08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9:25:00Z</dcterms:created>
  <dc:creator>claudio</dc:creator>
  <dc:description/>
  <cp:keywords/>
  <dc:language>en-US</dc:language>
  <cp:lastModifiedBy>claudio</cp:lastModifiedBy>
  <dcterms:modified xsi:type="dcterms:W3CDTF">2008-04-16T19:27:00Z</dcterms:modified>
  <cp:revision>2</cp:revision>
  <dc:subject/>
  <dc:title>INDICAÇÃO Nº 00719/2008</dc:title>
</cp:coreProperties>
</file>