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3 luminárias em postes com rede existentes na Rua Antonio Melheiros,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colocação de 03 luminárias em postes com rede existentes na Rua Antonio Melheiros, Jardim Flórida.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mallCaps/>
          <w:sz w:val="22"/>
          <w:szCs w:val="22"/>
        </w:rPr>
        <w:t>circuito da ET-3421, conforme croqui anex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o local acima mencionado já facilitou o roubo de residências e várias tentativas de assal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implantação de iluminação pública para dar maior conforto às pessoas que utilizam a via pública, bem como tranqüilidade aos moradores loc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8:00Z</dcterms:created>
  <dc:creator>claudio</dc:creator>
  <dc:description/>
  <cp:keywords/>
  <dc:language>en-US</dc:language>
  <cp:lastModifiedBy>claudio</cp:lastModifiedBy>
  <dcterms:modified xsi:type="dcterms:W3CDTF">2008-04-16T19:24:00Z</dcterms:modified>
  <cp:revision>2</cp:revision>
  <dc:subject/>
  <dc:title>INDICAÇÃO Nº 00718/2008</dc:title>
</cp:coreProperties>
</file>