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1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5 luminárias na Marginal do Rio Carambeí, Jardim Flórid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CPFL – Companhia Piratininga de Força e Luz, visando à instalação de 05 luminárias na Marginal do Rio Carambeí, Jardim Flórida. </w:t>
      </w:r>
      <w:r>
        <w:rPr>
          <w:rFonts w:cs="Arial" w:ascii="Arial" w:hAnsi="Arial"/>
          <w:b/>
          <w:smallCaps/>
          <w:sz w:val="22"/>
          <w:szCs w:val="22"/>
        </w:rPr>
        <w:t>(circuito da ET-21, conforme croqui anexo)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local é de alta periculosidade e a instalação das referidas luminárias traria segurança e bem-estar para as pessoas que residem ou transitam pela Marginal do Rio Carambeí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6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24:00Z</dcterms:created>
  <dc:creator>claudio</dc:creator>
  <dc:description/>
  <cp:keywords/>
  <dc:language>en-US</dc:language>
  <cp:lastModifiedBy>claudio</cp:lastModifiedBy>
  <dcterms:modified xsi:type="dcterms:W3CDTF">2008-04-16T19:25:00Z</dcterms:modified>
  <cp:revision>2</cp:revision>
  <dc:subject/>
  <dc:title>INDICAÇÃO Nº 00717/2008</dc:title>
</cp:coreProperties>
</file>