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1/2017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aneir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a Sabesp preste informações esclarecendo os motivos pelos quais não existe rede de água encanada em toda a extensão da Estrada dos Pessegueiros, bairro Gabriel Piza, bem como informar o que se faz necessário para que a implantação de tal serviço venha a ocorrer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 este Vereador esteve no referido local e pode constatar as dificuldades enfrentadas pelos munícipes que ali residem e que não contam com tão importante bene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vigência do contrato de concessão de execução e exploração dos serviços de água e esgoto, firmado entre a Sabesp e o Município de São Roque e, principalmente, a necessidade de atender a todos os munícipes, indistintamente de onde residem, é que se faz necessário a prestação de tais esclareciment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ROBERTO MARTINS ARRUDA</w:t>
      </w:r>
    </w:p>
    <w:p>
      <w:pPr>
        <w:pStyle w:val="Heading2"/>
        <w:rPr/>
      </w:pPr>
      <w:r>
        <w:rPr/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º. JOSÉ CÍCERO DE S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1/2017 - 14:46:12 00138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48:00Z</dcterms:created>
  <dc:creator>cpd</dc:creator>
  <dc:description/>
  <cp:keywords/>
  <dc:language>en-US</dc:language>
  <cp:lastModifiedBy>luciano</cp:lastModifiedBy>
  <dcterms:modified xsi:type="dcterms:W3CDTF">2017-01-05T16:54:00Z</dcterms:modified>
  <cp:revision>3</cp:revision>
  <dc:subject/>
  <dc:title>OFÍCIO VEREADOR n° 31/2017</dc:title>
</cp:coreProperties>
</file>