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Venho pelo presen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alização de operação “tapa-buracos”, assim como o conserto de vazamento de água e/ou esgoto na Rua Getúlio Ribeiro dos Santos, em frente ao nº260, Jardim Ponta Porã, Distrito de Maylasky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Tal solicitação se faz justa e necessária, uma vez que o referido vazamento está causando inúmeros transtornos aos moradores e deteriorando o asfalto, fato que aumenta o risco de ocorrência de acidente, motivos pelos quais este Vereador foi procurado por vários moradores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7 - 09:16:50 0012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2:00Z</dcterms:created>
  <dc:creator>cpd</dc:creator>
  <dc:description/>
  <cp:keywords/>
  <dc:language>en-US</dc:language>
  <cp:lastModifiedBy>joselene</cp:lastModifiedBy>
  <dcterms:modified xsi:type="dcterms:W3CDTF">2017-01-05T12:05:00Z</dcterms:modified>
  <cp:revision>3</cp:revision>
  <dc:subject/>
  <dc:title>OFÍCIO VEREADOR n° 29/2017</dc:title>
</cp:coreProperties>
</file>