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, por gentileza, responder por escrito a este Vereador às questões abaixo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i/>
        </w:rPr>
        <w:t>Em que fase se encontra o processo da Prefeitura de São Roque, em face do Município de Mairinque, que trata do novo limite do Município de São Roque com o de Mairinque no Bairro do Marmeleiro</w:t>
      </w:r>
      <w:r>
        <w:rPr>
          <w:rFonts w:cs="Arial" w:ascii="Arial" w:hAnsi="Arial"/>
          <w:b/>
        </w:rPr>
        <w:t xml:space="preserve">?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i/>
        </w:rPr>
        <w:t>Em que fase se encontra o processo da Prefeitura de Mairinque, em face da Prefeitura de São Roque, que trata de recebimento de IPTU dos imóveis no novo limite do Município de São Roque com o de Mairinque no Bairro do Marmeleiro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tendo em vista que a Prefeitura de Mairinque pleiteia judicialmente o recebimento do IPT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Ú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7 - 18:48:25 001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6:00Z</dcterms:created>
  <dc:creator>cpd</dc:creator>
  <dc:description/>
  <cp:keywords/>
  <dc:language>en-US</dc:language>
  <cp:lastModifiedBy>cpd</cp:lastModifiedBy>
  <cp:lastPrinted>2017-01-06T08:34:00Z</cp:lastPrinted>
  <dcterms:modified xsi:type="dcterms:W3CDTF">2017-01-06T10:39:00Z</dcterms:modified>
  <cp:revision>6</cp:revision>
  <dc:subject/>
  <dc:title>OFÍCIO VEREADOR n° 25/2017</dc:title>
</cp:coreProperties>
</file>