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, por gentileza, informar por escrito a este Vereador se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i/>
        </w:rPr>
        <w:t>Há a possibilidade de realização de operação "tapa-buraco" em todas as Ruas da Vila Nova São Roque, Jardim Marieta, Quinta dos Teixeiras, São Rafael, Marmeleiro e Jardim Ester</w:t>
      </w:r>
      <w:r>
        <w:rPr>
          <w:rFonts w:cs="Arial" w:ascii="Arial" w:hAnsi="Arial"/>
          <w:b/>
        </w:rPr>
        <w:t>?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1.1. Caso a resposta seja positiva, favor informar as providências que estão sendo adotadas e as datas previstas para o início das “operações tapa buracos” em cada um desses locais, respectivament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1.2. Caso a resposta seja negativa, favor justificar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em razão da importância desse assunto que tem levado os moradores a procurarem este Vereador querendo resposta para o questionamento supracit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Ú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17 - 18:38:10 0010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10:00Z</dcterms:created>
  <dc:creator>cpd</dc:creator>
  <dc:description/>
  <cp:keywords/>
  <dc:language>en-US</dc:language>
  <cp:lastModifiedBy>cpd</cp:lastModifiedBy>
  <cp:lastPrinted>2017-01-05T08:17:00Z</cp:lastPrinted>
  <dcterms:modified xsi:type="dcterms:W3CDTF">2017-01-05T10:22:00Z</dcterms:modified>
  <cp:revision>5</cp:revision>
  <dc:subject/>
  <dc:title>OFÍCIO VEREADOR n° 24/2017</dc:title>
</cp:coreProperties>
</file>