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proponho a Vossa Excelência que o protocolo de proposituras na Câmara Municipal da Estância Turística de São Roque seja unificado, ou seja, realizado por um único servidor, bem como, que o atendimento aos Vereadores e demais pessoas, na Diretoria Técnica Legislativa, seja realizado em balcão, na porta de entrada do Depart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documentação legislativa da Câmara Municipal (Projetos de Lei, de Resolução, de Decreto Legislativo, Emendas, Requerimentos, Indicações, Moções, Ofícios etc) é elaborada pela Diretoria Técnica Legislativa que, notadamente, conta com reduzido quadro de servidores (cinco no total, incluindo o Diretor do Departamento). Apenas a título de exemplo, no ano de 2016, foram elaboradas mais de 3900 proposituras pelo Departamento. Não fosse bastante, foram secretariadas inúmeras reuniões, audiências públicas, Sessões Ordinárias, Extraordinárias e Solenes que demandaram cuidado trabalho e lavradas diversas a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ta evidente que, para melhor atender aos 15 Vereadores, é necessário o aumento do número de servidores neste departamento. Não obstante tal constatação, que deve ser precedida de concurso público, outras medidas podem ser adotadas, visando otimizar o atendimento e o rendimento do trabalho dos servi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o protocolo unificado das proposituras seria de extrema importância, vez que todo a propositura protocolada pode ser melhor distribuída pelo Diretor do Departame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 mesmo modo, o atendimento via balcão na Diretoria Técnica Legislativa é mais objetivo, prático e direto, sem prejudicar a concentração dos demais servidores, ocupados com a elaboração das proposituras já previamente distribuí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0:08:54 0003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48:00Z</dcterms:created>
  <dc:creator>cpd</dc:creator>
  <dc:description/>
  <cp:keywords/>
  <dc:language>en-US</dc:language>
  <cp:lastModifiedBy>luciano</cp:lastModifiedBy>
  <dcterms:modified xsi:type="dcterms:W3CDTF">2017-01-02T18:49:00Z</dcterms:modified>
  <cp:revision>3</cp:revision>
  <dc:subject/>
  <dc:title>OFÍCIO VEREADOR n° 19/2017</dc:title>
</cp:coreProperties>
</file>