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reativação do CONPREHA- Conselho de Prevenção do Patrimônio Histórico, Artístico, Paisagístico e Cultural da Estância Turística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em razão da importância desse Conselho para beneficiar a Estância Turística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17 - 10:06:41 0003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20:00Z</dcterms:created>
  <dc:creator>cpd</dc:creator>
  <dc:description/>
  <cp:keywords/>
  <dc:language>en-US</dc:language>
  <cp:lastModifiedBy>cpd</cp:lastModifiedBy>
  <dcterms:modified xsi:type="dcterms:W3CDTF">2017-01-03T12:23:00Z</dcterms:modified>
  <cp:revision>3</cp:revision>
  <dc:subject/>
  <dc:title>OFÍCIO VEREADOR n° 18/2017</dc:title>
</cp:coreProperties>
</file>