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 xml:space="preserve">no sentido de providenciar ligação de água nos Bairros do Cascavel e Ranchari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Tal medida é necessária para atender aos pedidos dos moradores de ambos os bairros, que procuram este Vereador informando que são inúmeros os transtornos causados devido à falta de água encanada, sendo que no local já existe rede da SABESP, faltando apenas a ligação. 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/C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7 - 10:02:37 00029/20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30:00Z</dcterms:created>
  <dc:creator>cpd</dc:creator>
  <dc:description/>
  <cp:keywords/>
  <dc:language>en-US</dc:language>
  <cp:lastModifiedBy>joselene</cp:lastModifiedBy>
  <dcterms:modified xsi:type="dcterms:W3CDTF">2017-01-02T16:35:00Z</dcterms:modified>
  <cp:revision>3</cp:revision>
  <dc:subject/>
  <dc:title>OFÍCIO VEREADOR n° 15/2017</dc:title>
</cp:coreProperties>
</file>