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parabenizá-lo pela posse como Presidente da Câmara da cidade de Mayrink-SP, assim como a de Prefeito em exercíc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pero que sua passagem pelo Poder Legislativo seja profícua e traga bons frutos para o Município que o elegeu. Sabemos que essa luta não é fácil e, por isso mesmo, coloco meu Gabinete a disposição de Vossa Excelência para o que for justo e necessário, pois é dessa união de esforços que dependerá o progresso de nossa regi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e Vossa Excelência seja abençoada com a sabedoria necessária para enfrentar os desafios que estão por vir e com saúde e paz para trilhar essa nova jorna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Meus mais sinceros protestos de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PEIX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Vereador e Prefeito em Exercício da cidade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ayrink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10:00:42 0002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38:00Z</dcterms:created>
  <dc:creator>cpd</dc:creator>
  <dc:description/>
  <cp:keywords/>
  <dc:language>en-US</dc:language>
  <cp:lastModifiedBy>joselene</cp:lastModifiedBy>
  <dcterms:modified xsi:type="dcterms:W3CDTF">2017-01-02T16:44:00Z</dcterms:modified>
  <cp:revision>3</cp:revision>
  <dc:subject/>
  <dc:title>OFÍCIO VEREADOR n° 14/2017</dc:title>
</cp:coreProperties>
</file>