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1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ampo de areia no bairro da Campininha, próximo à Estrada das Flore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areia no bairro da Campininha, próximo à Estrada das Flore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população da referida região não têm à sua disposição espaços adequados para a prática de esportes. A Construção deste campo fornecerá este espaço de convívio para crianças e adult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6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27:00Z</dcterms:created>
  <dc:creator>ramos</dc:creator>
  <dc:description/>
  <cp:keywords/>
  <dc:language>en-US</dc:language>
  <cp:lastModifiedBy>ramos</cp:lastModifiedBy>
  <cp:lastPrinted>2008-04-16T11:48:00Z</cp:lastPrinted>
  <dcterms:modified xsi:type="dcterms:W3CDTF">2008-04-16T14:58:00Z</dcterms:modified>
  <cp:revision>2</cp:revision>
  <dc:subject/>
  <dc:title>INDICAÇÃO Nº 00715/2008</dc:title>
</cp:coreProperties>
</file>