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de cumprimentá-lo e, na oportunidade, solicitar os bons ofícios de Vossa Excelência no sentido de viabilizar a realização de operação “tapa-buracos” nas ruas dos Bairros Jardim Conceição, Vila Amaral e Parque Alianç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 xml:space="preserve">Tal solicitação se faz urgente e necessária, tendo em vista a presença de diversos buracos nos referidos bairros, dificultando o tráfego de veículos e pedestres naquela localidade. 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7 - 09:54:23 0002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02:00Z</dcterms:created>
  <dc:creator>cpd</dc:creator>
  <dc:description/>
  <cp:keywords/>
  <dc:language>en-US</dc:language>
  <cp:lastModifiedBy>joselene</cp:lastModifiedBy>
  <dcterms:modified xsi:type="dcterms:W3CDTF">2017-01-02T17:07:00Z</dcterms:modified>
  <cp:revision>3</cp:revision>
  <dc:subject/>
  <dc:title>OFÍCIO VEREADOR n° 12/2017</dc:title>
</cp:coreProperties>
</file>